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CLARAŢIE DE AVER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</w:rPr>
        <w:t>Subsemnatul/Subsemnata, ......................................................................................, având funcţia de ............................................ la ............................................................................................................., CNP........................................,domiciliul.............................................................................................................................................................................., cunoscând prevederile art. 292 din Codul penal privind falsul în declaraţii, declar pe propria răspundere că împreună cu familia*</w:t>
      </w:r>
      <w:r>
        <w:rPr>
          <w:b/>
          <w:vertAlign w:val="superscript"/>
        </w:rPr>
        <w:t>1)</w:t>
      </w:r>
      <w:r>
        <w:rPr>
          <w:b/>
        </w:rPr>
        <w:t xml:space="preserve"> deţin următoarel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vertAlign w:val="superscript"/>
        </w:rPr>
        <w:t>*1)</w:t>
      </w:r>
      <w:r>
        <w:rPr>
          <w:sz w:val="20"/>
          <w:szCs w:val="20"/>
        </w:rPr>
        <w:t xml:space="preserve"> Prin familie se înţelege soţul/soţia şi copiii aflaţi în întreţinerea acesto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b/>
        </w:rPr>
        <w:t>I. Bunuri imobile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Terenuri</w:t>
      </w:r>
    </w:p>
    <w:p>
      <w:pPr>
        <w:pStyle w:val="Normal"/>
        <w:autoSpaceDE w:val="false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OTĂ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 vor declara inclusiv cele aflate în alte ţări.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9"/>
        <w:gridCol w:w="1430"/>
        <w:gridCol w:w="1430"/>
        <w:gridCol w:w="1430"/>
        <w:gridCol w:w="1430"/>
        <w:gridCol w:w="143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Adresa sau </w:t>
            </w:r>
            <w:r>
              <w:rPr>
                <w:b/>
                <w:lang w:val="ro-RO"/>
              </w:rPr>
              <w:t>z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Categoria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ul dobândir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uprafaţ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ta-par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odul de dobândi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itularul</w:t>
            </w:r>
            <w:r>
              <w:rPr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Categoriile indicate sunt: (1) agricol; (2) forestier; (3) intravilan; (4) luciu de apă; (5) alte categorii de terenuri extravilane, dacă se află în circuitul civil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</w:t>
      </w:r>
      <w:r>
        <w:rPr>
          <w:sz w:val="20"/>
          <w:szCs w:val="20"/>
          <w:vertAlign w:val="superscript"/>
        </w:rPr>
        <w:t>*2)</w:t>
      </w:r>
      <w:r>
        <w:rPr>
          <w:sz w:val="20"/>
          <w:szCs w:val="20"/>
        </w:rPr>
        <w:t xml:space="preserve">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   </w:t>
      </w:r>
      <w:r>
        <w:rPr>
          <w:b/>
        </w:rPr>
        <w:t>2. Clădir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OTĂ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 vor declara inclusiv cele aflate în alte ţări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30"/>
        <w:gridCol w:w="1430"/>
        <w:gridCol w:w="1430"/>
        <w:gridCol w:w="1430"/>
        <w:gridCol w:w="143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dresa sau zo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Categoria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ul dobândir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uprafaţ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ta-par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odul de dobândi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Titularul</w:t>
            </w:r>
            <w:r>
              <w:rPr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Categoriile indicate sunt: (1) apartament; (2) casă de locuit; (3) casă de vacanţă; (4) spaţii comerciale/de producţi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     </w:t>
      </w:r>
      <w:r>
        <w:rPr>
          <w:sz w:val="20"/>
          <w:szCs w:val="20"/>
          <w:vertAlign w:val="superscript"/>
        </w:rPr>
        <w:t>*2)</w:t>
      </w:r>
      <w:r>
        <w:rPr>
          <w:sz w:val="20"/>
          <w:szCs w:val="20"/>
        </w:rPr>
        <w:t xml:space="preserve">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I. Bunuri mobil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Autovehicule/autoturisme, tractoare, maşini agricole, şalupe, iahturi şi alte mijloace de transport care sunt supuse înmatriculării, potrivit legi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2"/>
        <w:gridCol w:w="2002"/>
        <w:gridCol w:w="200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tu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r. de bucăţ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ul de fabricaţi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Modul de dobândire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2. Bunuri  sub  formă  de  metale  preţioase,  bijuterii,  obiecte  de artă şi de cult, colecţii de artă şi numismatică, obiecte care fac parte din patrimoniul cultural naţional sau universal, a căror valoare însumată depăşeşte 5.000 de euro.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Ă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 vor menţiona toate bunurile aflate în proprietate, indiferent dacă ele se află sau nu pe teritoriul României la momentul declarări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64"/>
        <w:gridCol w:w="333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escriere sumar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ul dobândiri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II. Bunuri mobile, a căror valoare depăşeşte 3.000 de euro fiecare, şi bunuri imobile înstrăinate în ultimele 12 lun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0"/>
        <w:gridCol w:w="1980"/>
        <w:gridCol w:w="2070"/>
        <w:gridCol w:w="162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tura bunului înstrăin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înstrăină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ersoana către care s-a înstrăin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orma înstrăină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loare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   </w:t>
      </w:r>
      <w:r>
        <w:rPr>
          <w:b/>
        </w:rPr>
        <w:t>IV. Active financiar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NOTĂ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 vor declara inclusiv cele aflate în bănci sau instituţii financiare din străinătate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990"/>
        <w:gridCol w:w="171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nstituţia care administrează şi adresa aceste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ipul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lu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eschis în an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old/valoare la z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Categoriile indicate sunt: (1) cont curent sau echivalente (inclusiv card); (2) depozit bancar sau echivalente; (3) fonduri de investiţii sau echivalente, inclusiv fonduri private de pensii sau alte sisteme cu acumulare (se vor declara cele aferente anului fiscal anterior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</w:rPr>
        <w:t>2. Plasamente, investiţii directe şi împrumuturi acordate, dacă valoarea de piaţă însumată a tuturor acestora depăşeşte 5.000 de eur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OTĂ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 vor declara inclusiv investiţiile şi participările în străinătate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440"/>
        <w:gridCol w:w="2070"/>
        <w:gridCol w:w="198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Emitent titlu/societatea </w:t>
            </w:r>
            <w:r>
              <w:rPr>
                <w:b/>
                <w:lang w:val="ro-RO"/>
              </w:rPr>
              <w:t>în care persoana este acţionar sau asociat/beneficiar de împrum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ipul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Nr. de titluri/ cota de particip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totală la zi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Categoriile indicate sunt: (1) hârtii de valoare deţinute (titluri de stat, certificate, obligaţiuni); (2) acţiuni sau părţi sociale în societăţi comerciale; (3) împrumuturi acordate în nume personal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b/>
        </w:rPr>
        <w:t>3. Alte active producătoare de venituri nete, care însumate depăşesc echivalentul a 5.000 de euro pe an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NOTĂ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 vor declara inclusiv cele aflate în străinătate.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b/>
        </w:rPr>
        <w:t>V. Datori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NOTĂ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 vor declara inclusiv pasivele financiare acumulate în străinătate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50"/>
        <w:gridCol w:w="1818"/>
        <w:gridCol w:w="250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redi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ntract în anu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adent l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loar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b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Se exceptează de la declarare cadourile şi trataţiile uzuale primite din partea rudelor de gradul I şi al II-lea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916"/>
        <w:gridCol w:w="2700"/>
        <w:gridCol w:w="1890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ine a realizat venitu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rsa venitului: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umele, adre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 prestat/Obiectul generator de ven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enitul anual încasat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 Titula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 Soţ/Soţi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 Copi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NOTĂ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 vor declara inclusiv veniturile provenite din străinătate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186"/>
        <w:gridCol w:w="2430"/>
        <w:gridCol w:w="1890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ine a realizat venitu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ursa venitului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umele, adre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rviciul prestat/Obiectul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enerator de ven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enitul anual încasat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. Venituri din salarii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/>
              <w:t>Titula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/>
              <w:t>Soţ/soţi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/>
              <w:t>Copi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. Venituri din activităţi independent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Titula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 Soţ/soţi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. Venituri din cedarea folosinţei bunurilor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 Titula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 Soţ/soţi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4. Venituri din investiţii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 Titula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 Soţ/soţi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5. Venituri din pensii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 Titula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. Soţ/soţi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. Venituri din activităţi agricol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 Titula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 Soţ/soţi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7. Venituri din premii şi din jocuri de noroc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. Titula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. Soţ/soţi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3. Copi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8. Venituri din alte surs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 Titula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2. Soţ/soţi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3. Copi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</w:rPr>
        <w:t>Prezenta declaraţie constituie act public şi răspund potrivit legii penale pentru inexactitatea sau caracterul incomplet al datelor menţionate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</w:t>
      </w:r>
      <w:r>
        <w:rPr>
          <w:b/>
        </w:rPr>
        <w:t xml:space="preserve">Data completării:                                        </w:t>
      </w:r>
      <w:r>
        <w:rPr>
          <w:b/>
          <w:sz w:val="20"/>
          <w:szCs w:val="20"/>
        </w:rPr>
        <w:t xml:space="preserve">                         </w:t>
      </w:r>
      <w:r>
        <w:rPr>
          <w:b/>
        </w:rPr>
        <w:t>Semnătura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. . . . . . . . . . .                      . . . . . . .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96" w:right="576" w:gutter="0" w:header="0" w:top="100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2:00Z</dcterms:created>
  <dc:creator>fdobrescu</dc:creator>
  <dc:description/>
  <cp:keywords/>
  <dc:language>en-US</dc:language>
  <cp:lastModifiedBy>Florina Dobrescu</cp:lastModifiedBy>
  <cp:lastPrinted>2013-05-13T10:45:00Z</cp:lastPrinted>
  <dcterms:modified xsi:type="dcterms:W3CDTF">2017-06-07T08:15:00Z</dcterms:modified>
  <cp:revision>12</cp:revision>
  <dc:subject/>
  <dc:title>  DECLARAŢIE DE AVERE</dc:title>
</cp:coreProperties>
</file>